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                                                                                                        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/>
      </w:pPr>
      <w:r>
        <w:rPr/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ebudowa kuchni z zapleczem na parterze w budynku Zespołu Szkół nr 12 prz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ul. Kablowej 14 w Szczecinie”</w:t>
      </w:r>
      <w:r>
        <w:rPr>
          <w:b/>
          <w:bCs/>
        </w:rPr>
        <w:t xml:space="preserve">  składam(y)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zamówienia zgodnie z opisem przedmiotu zamówienia i na warunkach płatności określonych w SIWZ  za </w:t>
      </w:r>
      <w:r>
        <w:rPr>
          <w:b/>
        </w:rPr>
        <w:t>cenę umowną brut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6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(y) ,że przedmiot zamówienia zrealizujemy w terminie wskazanym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SIWZ 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udzielenie gwarancji jakości i rękojmi na okres wskazany w SIWZ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5:00Z</dcterms:created>
  <dc:creator>Wala</dc:creator>
  <dc:description/>
  <cp:keywords/>
  <dc:language>en-US</dc:language>
  <cp:lastModifiedBy>Wala</cp:lastModifiedBy>
  <dcterms:modified xsi:type="dcterms:W3CDTF">2014-08-29T09:26:00Z</dcterms:modified>
  <cp:revision>2</cp:revision>
  <dc:subject/>
  <dc:title/>
</cp:coreProperties>
</file>